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>городское поселение Приобье</w:t>
        <w:tab/>
        <w:tab/>
        <w:tab/>
        <w:tab/>
        <w:t xml:space="preserve">                        8 февраля 2024 года</w:t>
      </w:r>
    </w:p>
    <w:p>
      <w:pPr>
        <w:pStyle w:val="22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нусовой Нюргаи Алимпашаевны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18 октября 2023 года по адресу: *, Юнусова Н.А. будучи привлечённым(ой) постановлением от 7 августа 2023 года № * к административной ответственности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анализа положений пунктов 4, 10, 12 постановления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ёмки, видеозаписи, или средств фото- и киносъё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и пунктов 34, 51 – 59 приказа Минкомсвязи России от 31 июля 2014 года № 234 «Об утверждении Правил оказания услуг почтовой связи» следует, что само по себе направление адресату документов в электронном виде свидетельствует о том, что последний прошёл необходимую процедуру регистрации и авторизации в единой системе идентификации и аутентификации получив в федеральной государственной информационной системе «Единый портал государственных и муниципальных услуг (функций)» личный кабинет, а также подтвердил своё согласие на получение заказных почтовых отправлений, пересылаемых в форме электронного документа в таком личном кабинете соответствующей государственной информационной систе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, копия направлена почт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от 7 августа 2023 года № * к административной ответственности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которым Юнусова Н.А. подвергнут(а) административному наказанию в виде административного штрафа в размере 500 рублей. Указанное постановление вступило в законную силу 18 августа 2023 года, поскольку копию постановления привлекаемое лицо получило электронным сообщением 7 августа 2023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является лицом, подвергнутым административному наказанию; его имущественное положение,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Юнусову Нюргаю Алимпашаевну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. </w:t>
      </w:r>
    </w:p>
    <w:p>
      <w:pPr>
        <w:pStyle w:val="31"/>
        <w:tabs>
          <w:tab w:val="clear" w:pos="709"/>
        </w:tabs>
        <w:rPr/>
      </w:pPr>
      <w:r>
        <w:rPr/>
        <w:t>Административный штраф подлежит зачислению на счёт получателя:</w:t>
      </w:r>
    </w:p>
    <w:p>
      <w:pPr>
        <w:pStyle w:val="31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31"/>
        <w:spacing w:before="120" w:after="120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